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Mezitli İlçesi, Kültür Park (Babil Sitesi Önü) Nazım ve Uygulama İmar Planı Değişikliği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02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>Teklifin İmar ve Bayındırlık Komisyonu, Çevre ve Sağlık Komisyonu ile Amatör Spora Destek Komisyonu’na havale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sz w:val="1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08/02/2022 Salı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02/2022 tarihli ve E-54882412-105.03-246701 sayılı yazısı kâtip üye tarafından okundu.</w:t>
      </w:r>
    </w:p>
    <w:p>
      <w:pPr>
        <w:pStyle w:val="Normal"/>
        <w:ind w:firstLine="708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6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7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rsin Büyükşehir Belediyesi Etüt ve Projeler Dairesi Başkanlığı tarafından; Mersin İli, Mezitli İlçesi Kültür Park’ta (Babil Sitesi önü) hazırlanan Su Sporları Merkezi Projesine ilişkin 1/5000 ölçekli Nazım İmar Planı değişikliği ve 1/1000 ölçekli Uygulama İ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>İmar ve Bayındırlık Komisyonu, Çevre ve Sağlık Komisyonu ile Amatör Spora Destek 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</w:t>
      </w:r>
      <w:r>
        <w:rPr>
          <w:b/>
          <w:bCs/>
          <w:sz w:val="23"/>
          <w:szCs w:val="23"/>
        </w:rPr>
        <w:t>Vahap SEÇER                                     Hayrettin ORĞUN                      Haluk MUTLUAY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Büyükşehir Belediye Başkanı</w:t>
        <w:tab/>
        <w:t xml:space="preserve">           Meclis Yedek Kâtibi</w:t>
        <w:tab/>
        <w:t xml:space="preserve">   </w:t>
        <w:tab/>
        <w:t xml:space="preserve">           Meclis Kâtibi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</w:t>
      </w:r>
      <w:r>
        <w:rPr>
          <w:b/>
          <w:bCs/>
          <w:sz w:val="23"/>
          <w:szCs w:val="23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02-09T06:09:00Z</dcterms:modified>
  <cp:revision>121</cp:revision>
  <dc:subject/>
  <dc:title/>
</cp:coreProperties>
</file>